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0747-13</w:t>
      </w:r>
    </w:p>
    <w:p>
      <w:pPr>
        <w:pStyle w:val="Normal"/>
        <w:ind w:left="-567" w:right="-141" w:firstLine="567"/>
        <w:jc w:val="right"/>
        <w:rPr/>
      </w:pPr>
      <w:r>
        <w:rPr/>
        <w:t>Дело № 05-014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05 марта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рылатого Павла Александровича, *** года рождения, уроженца ***, паспорт: ***, являющегося председателем СНТ «МЫСОВАЯ МЕГА», проживающего по адресу: ***,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>Крылатый Павел Александрович, являясь председателем СНТ «МЫСОВАЯ МЕГА», расположенного по адресу: ***, ИНН/КПП 8603250132/860301001, что подтверждается выпиской из ЕГРЮЛ</w:t>
      </w:r>
      <w:r>
        <w:rPr>
          <w:rFonts w:eastAsia="MS Mincho;ＭＳ 明朝"/>
        </w:rPr>
        <w:t>, несвоевременно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рылатый П.А., на рассмотрение материалов дела не явился, о месте и времени рассмотрения извещен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251500001 от 05.02.2025; справка от 05.02.2025 о непредставлении декларации; уведомление на имя Крылатого П.А.,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/>
        <w:t>Согласно п. 1 ч. 2 ст. 346.23 НК РФ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/>
        <w:t>Декларация по единому налогу, уплачиваемому в связи с применением упрощенной системы налогообложения за 2023 год, должна была быть предоставлена не позднее 25.03.2024 года, фактически в установленный законом срок не представлен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рылатый П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рылатому П.А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Крылатого Павла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